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Medication (Administering)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ment Dat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Giving prescribed medication to patient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location(s) where medication is administere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             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             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 w:val="18"/>
              </w:rPr>
              <w:t>. 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77" w:leader="none"/>
              </w:tabs>
              <w:rPr/>
            </w:pPr>
            <w:r>
              <w:rPr/>
              <w:tab/>
              <w:tab/>
              <w:t>B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Err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 to medi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 / E / F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/ Needle st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y of cross -contamination of infectious diseases from contaminated sharp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ility of needle stick or similar injury. </w:t>
            </w:r>
            <w:r>
              <w:rPr>
                <w:rFonts w:cs="Arial" w:ascii="Arial" w:hAnsi="Arial"/>
                <w:color w:val="000000"/>
              </w:rPr>
              <w:t>Sharp instruments can cause injury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ervice users and staff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ntaminated with infected blood, sharps injuries can cause the transmission of blood-borne viruses such as Hepatitis B, Hepatitis C and HIV.</w:t>
            </w:r>
          </w:p>
          <w:p>
            <w:pPr>
              <w:pStyle w:val="Heading4"/>
              <w:keepNext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risk assessment and COSHH assessment for assessment of risk and control measu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23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Err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atient given incorrect medication dr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dentification of pat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dose/ Underd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the safe and secure handling of medicines implemen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s check ID of patient against ca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tion checked to ensure it is correct and legally prescrib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and NMC Policy followed at all tim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ccess to med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Unauthorised</w:t>
            </w:r>
            <w:r>
              <w:rPr>
                <w:rFonts w:cs="Arial" w:ascii="Arial" w:hAnsi="Arial"/>
              </w:rPr>
              <w:t xml:space="preserve"> access to med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st what storage controls are in place? E.g. medication stored in secure cup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Write in titles of Trust Polices that must be complied with for this activity)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1" w:right="561" w:gutter="0" w:header="0" w:top="4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V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7:00Z</dcterms:created>
  <dc:creator>IT</dc:creator>
  <dc:description/>
  <cp:keywords/>
  <dc:language>en-US</dc:language>
  <cp:lastModifiedBy>Administrator</cp:lastModifiedBy>
  <cp:lastPrinted>2010-11-02T13:27:00Z</cp:lastPrinted>
  <dcterms:modified xsi:type="dcterms:W3CDTF">2011-05-05T14:47:00Z</dcterms:modified>
  <cp:revision>2</cp:revision>
  <dc:subject/>
  <dc:title>Risk Assessment Record</dc:title>
</cp:coreProperties>
</file>